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  <w:t xml:space="preserve">РЕПУБЛИК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СЕВЕРНА 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МАКЕДОНИЈ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АГЕНЦИЈА ЗА СТОКОВНИ РЕЗЕРВ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REPUBLIKA E MAQEDONISË SË VERIUT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AGJENCIA PËR REZERVAT E MALLRAVE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ИЈАВА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/ APLIKIM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ПО ИНТЕРЕН ОГЛАС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/  KONKURS INTERN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</w:t>
              <w:tab/>
              <w:t>Податоци за огласот: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</w:t>
              <w:tab/>
              <w:t>Број на интерниот оглас                                                           01/2024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</w:t>
              <w:tab/>
              <w:t xml:space="preserve">Реден број на работното место за кое се пријавува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</w:t>
              <w:tab/>
              <w:t>Лични податоци за кандидатот: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 Име</w:t>
              <w:tab/>
              <w:tab/>
              <w:tab/>
              <w:tab/>
              <w:tab/>
              <w:tab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 Презиме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Припадност на заедница                                                       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 Вработен во Сектор (тековно работно место, ниво)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 Контакт телефон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  Податоци за исполнување на посебните услови: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Степен на образование или стекнати кредити според ЕКТС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образование: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Образование институци</w:t>
              <w:tab/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 Насока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Датум и број на диплома           </w:t>
              <w:tab/>
              <w:tab/>
              <w:tab/>
              <w:t xml:space="preserve">         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-Податоци за работно искуство      година     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   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сец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Податоци за оценување во последнaта година пред објавување на интерниот оглас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  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23 година                 2022 година                     2021  годин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. Податоци за изречена дисциплинска мерка 1 година пред објавување на интерниот оглас  - нема изречено дисциплинска мерк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6. Податоци за звањето на административниот службеник во последните две години пред објавувањето на интерниот оглас   -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јавувам под морална, материјална и кривична одговорност, дека податоците наведени во образец за пријавата за унапредување се веродостојни и дека на барање на надлежниот орган ке достави докази, во оргинал или копија заверена кај нотар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ндидатот кој внел лажни податоци во пријавата се дисквалификува од понатамошна постапк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Бр.____________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__________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______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година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ab/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1.Detajet e shpallj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Numri i konkursit intern 01/2024</w:t>
            </w:r>
          </w:p>
          <w:p>
            <w:pPr>
              <w:pStyle w:val="Normal"/>
              <w:ind w:left="36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Numri rendor i vendit të punës për  të cilen  aplikohet</w:t>
            </w:r>
          </w:p>
          <w:p>
            <w:pPr>
              <w:pStyle w:val="ListParagrap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2.Të dhënat personale për kandidatin: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 xml:space="preserve">- Emri 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 xml:space="preserve">- Mbiemri 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- Kombësia të cilës i përket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- Punonjës  në sektorin (vendi punës aktual, niveli)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- Numri i kontakt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3.Të dhënat për plotësimin e kushteve të veçanta: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- Shkalla e arsimit ose kreditet e fituara sipas SETK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- Lloji i edukimit: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- Institucionet arsimore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- Drejtimi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 xml:space="preserve">- Data dhe numri i diplomes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-Të dhënat për eksperiencën e punës vjet muaj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4. Të dhënat e vlerësimit në vitin e fundit para publikimit të shpalljes së brendshme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sq-AL"/>
              </w:rPr>
              <w:t xml:space="preserve">                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Viti    2023             viti 2022                      viti  2021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5. Të dhënat për masën disiplinore të shqiptuar 1 vit para shpalljes së konkursit intern  - nuk është shqiptuar masë disiplinore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6.Të dhënat për thirjen e nëpunësit administrativ në dy vitet e fundit para publikimit të konkurs  intern -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Deklaroj nën përgjegjësinë morale, materiale dhe penale, se të dhënat e përcaktuara në formularin e aplikimit për avansim janë të besueshme dhe se me kërkesë të organit kompetent do të dorëzoj prova, në origjinal ose kopje të vërtetuar në noter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Kandidati që ka futur të dhëna të rreme në aplikim skualifikohet nga procedimi i mëtejshëm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Административен службеник/ Nënpunësi administrativ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Име и презиме/ Emri dhe Mbiemri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900" w:right="128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obiSerif Regular" w:hAnsi="StobiSerif Regula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obiSerif Regular" w:hAnsi="StobiSerif 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0:00Z</dcterms:created>
  <dc:creator>martina.veljanovska</dc:creator>
  <dc:description/>
  <cp:keywords/>
  <dc:language>en-US</dc:language>
  <cp:lastModifiedBy>borce klincarov</cp:lastModifiedBy>
  <cp:lastPrinted>2021-04-21T09:27:00Z</cp:lastPrinted>
  <dcterms:modified xsi:type="dcterms:W3CDTF">2024-01-24T12:40:00Z</dcterms:modified>
  <cp:revision>2</cp:revision>
  <dc:subject/>
  <dc:title>ПРИЈАВА</dc:title>
</cp:coreProperties>
</file>